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>НЧ „СВЕТЛИНА СТОЛЕТОВО 2019“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eastAsia="Calibri"/>
          <w:sz w:val="36"/>
          <w:szCs w:val="36"/>
          <w:u w:val="single"/>
          <w:lang w:val="bg-BG"/>
        </w:rPr>
      </w:pPr>
      <w:r>
        <w:rPr>
          <w:rFonts w:eastAsia="Calibri" w:cs="Calibri" w:ascii="Calibri" w:hAnsi="Calibri"/>
          <w:sz w:val="36"/>
          <w:szCs w:val="36"/>
          <w:u w:val="single"/>
          <w:lang w:val="bg-BG"/>
        </w:rPr>
        <w:t>ГОДИШЕН ДОКЛАД ЗА ДЕЙНОСТТА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u w:val="single"/>
          <w:lang w:val="bg-BG"/>
        </w:rPr>
      </w:pPr>
      <w:r>
        <w:rPr>
          <w:rFonts w:eastAsia="Calibri" w:cs="Calibri" w:ascii="Calibri" w:hAnsi="Calibri"/>
          <w:sz w:val="36"/>
          <w:szCs w:val="36"/>
          <w:u w:val="single"/>
          <w:lang w:val="bg-BG"/>
        </w:rPr>
        <w:t>на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u w:val="single"/>
          <w:lang w:val="bg-BG"/>
        </w:rPr>
      </w:pPr>
      <w:r>
        <w:rPr>
          <w:rFonts w:eastAsia="Calibri" w:cs="Calibri" w:ascii="Calibri" w:hAnsi="Calibri"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bg-BG"/>
        </w:rPr>
        <w:t>НЧ „СВЕТЛИНА СТОЛЕТОВО 2019“ с. СТОЛЕТОВО, ОБЩ. ОП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bg-BG"/>
        </w:rPr>
        <w:t>ЗА 2020 г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eastAsia="Calibri" w:cs="Calibri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Calibri" w:cs="Calibri" w:ascii="Calibri" w:hAnsi="Calibri"/>
          <w:lang w:val="bg-BG"/>
        </w:rPr>
        <w:t xml:space="preserve">Настоящият доклад съдържа осъществени дейности и мероприятия през 2020г. 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01.01.2020г. -</w:t>
        <w:tab/>
        <w:t>Васильовден- деца сурвакари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>21.01.2020г. -</w:t>
        <w:tab/>
        <w:t>Бабинден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02.02.2020г. -    Петльовден- ден на мъжката рожба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14.02.2020г. -    Трифон Зарезан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01.03.2020г. - </w:t>
        <w:tab/>
        <w:t>Ден на самодееца. Баба Марта - изработване на мартенички от деца от селото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>15.08.2020г. -</w:t>
        <w:tab/>
        <w:t>Проведено общо събрание онлайн и чрез индивидуални срещи с членове на читалището</w:t>
        <w:tab/>
      </w:r>
    </w:p>
    <w:p>
      <w:pPr>
        <w:pStyle w:val="Normal"/>
        <w:tabs>
          <w:tab w:val="clear" w:pos="720"/>
          <w:tab w:val="left" w:pos="60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bg-BG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*Забележка: Дейностите и мероприятията планувани за провеждане през месеците от март до декември 2020г. не са осъществени по причина обявената на територията на Република България извънредна епидемична обстановка с цел овладяване и предотвратяване разпространението на коронавирус  COVID-19 и Заповед на министъра на Здравеопазването за преустановяване  провеждането на всякакъв вид масови мероприятия. По гореописаната причина е отложено и плануваното провеждане на Общо събрание на 21.03.2021г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Председател НЧ “Светлина Столетово 2019“:    ………………………………..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9050" cy="128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1:00Z</dcterms:created>
  <dc:creator>ASP-MO3</dc:creator>
  <dc:description/>
  <cp:keywords/>
  <dc:language>en-US</dc:language>
  <cp:lastModifiedBy>Потребител на Windows</cp:lastModifiedBy>
  <cp:lastPrinted>2018-05-31T08:40:00Z</cp:lastPrinted>
  <dcterms:modified xsi:type="dcterms:W3CDTF">2021-03-28T11:15:00Z</dcterms:modified>
  <cp:revision>14</cp:revision>
  <dc:subject/>
  <dc:title/>
</cp:coreProperties>
</file>